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ＨＤＩドライバ使用時の注意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ドラステムＨＤＩドライバを使用して、弊社のプロッタに出図する場合は、プロッタシステムのバージョンアップを行わなければならない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ＨＤＩドライバより弊社プロッタにネットワーク出図するためには、予めシステムプリンタを作成しておかなければいけ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“プロッタを追加－ポート”で出力先ポートを選択するときに、“ローカルポート”と“ネットワークポート”の２種類のポートが選択できますが、“</w:t>
      </w:r>
      <w:r>
        <w:rPr>
          <w:u w:val="single"/>
        </w:rPr>
        <w:t>ネットワークポート</w:t>
      </w:r>
      <w:r>
        <w:rPr/>
        <w:t>“の方を選択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2717165"/>
            <wp:effectExtent l="0" t="0" r="0" b="0"/>
            <wp:docPr id="1" name="Add_HDI_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_HDI_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7:49:00Z</dcterms:created>
  <dc:creator>S.Koba</dc:creator>
  <dc:description/>
  <dc:language>en-US</dc:language>
  <cp:lastModifiedBy>S.Koba</cp:lastModifiedBy>
  <cp:lastPrinted>2000-07-28T10:00:00Z</cp:lastPrinted>
  <dcterms:modified xsi:type="dcterms:W3CDTF">2000-07-28T01:08:00Z</dcterms:modified>
  <cp:revision>2</cp:revision>
  <dc:subject/>
  <dc:title>ＨＤＩドライバ使用時の注意点</dc:title>
</cp:coreProperties>
</file>